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鹏食品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大束镇岚济公路南（南葛村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任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鹏食品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锰及其化合物、氮氧化物、臭氧、氨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4T08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