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天蕴漆业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嘉祥县经济开发区生物产业园（管委会北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田慧敏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天蕴漆业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滑石粉尘、丙烯酸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4T08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