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鲁平轻质建材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邹城市唐村镇循环经济产业园内兴中路西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磊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鲁平轻质建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石膏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742690</wp:posOffset>
                  </wp:positionV>
                  <wp:extent cx="5231765" cy="4152900"/>
                  <wp:effectExtent l="0" t="0" r="0" b="0"/>
                  <wp:wrapNone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4T09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