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水金诚达纸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泗水县开发区圣康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6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水金诚达纸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氢氧化钠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