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市天同化工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曲阜市鲁城街道葛庄老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顾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6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市天同化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4T09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