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益大新材料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嘉祥县经济开发区化工产业园益大路一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陈宗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孔庆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108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益大新材料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氢氧化钠、氧化钙、硫化氢、氨、二氧化硫、氮氧化物、糠醛、苯、甲苯、二甲苯、液化石油气、一氧化碳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31T02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