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济安桥路加气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济安桥北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傅学腾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济安桥路加气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9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