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曲阜母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曲阜市息陬镇崇信路路西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孔德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2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曲阜母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硫化氢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4T0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