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金乡分输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乡县胡集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朱维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2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石油昆仑能源有限公司金乡分输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25T01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