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鱼台分输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鱼台县张黄镇武台路口西一公里路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陈西昌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2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鱼台分输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5T01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