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石油昆仑能源有限公司汶上分输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汶上县南站镇野庄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伍轩彤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孔庆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62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石油昆仑能源有限公司汶上分输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硫化氢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25T01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