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仿宋"/>
          <w:color w:val="000000"/>
          <w:sz w:val="30"/>
          <w:szCs w:val="30"/>
        </w:rPr>
      </w:pPr>
      <w:r>
        <w:rPr>
          <w:rFonts w:ascii="华文中宋" w:hAnsi="华文中宋" w:cs="仿宋" w:eastAsia="华文中宋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济宁中石油昆仑能源有限公司鱼台加气站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济宁市鱼台县经济开发区工业路西北环路南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马志远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eastAsia="zh-CN"/>
              </w:rPr>
              <w:t>金天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）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154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王翠翠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eastAsia="zh-CN"/>
              </w:rPr>
              <w:t>P20210467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刘慧丽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27</w:t>
            </w:r>
          </w:p>
        </w:tc>
      </w:tr>
      <w:tr>
        <w:trPr>
          <w:trHeight w:val="6281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济宁中石油昆仑能源有限公司鱼台加气站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包括：硫化氢、工频电场（</w:t>
            </w: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  <w:t>50Hz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）、噪声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58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35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Heading"/>
        <w:spacing w:before="120" w:after="12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charset w:val="86"/>
    <w:family w:val="auto"/>
    <w:pitch w:val="default"/>
  </w:font>
  <w:font w:name="Wingdings 2">
    <w:charset w:val="02"/>
    <w:family w:val="auto"/>
    <w:pitch w:val="default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表格"/>
    <w:basedOn w:val="Normal"/>
    <w:qFormat/>
    <w:pPr>
      <w:jc w:val="center"/>
    </w:pPr>
    <w:rPr>
      <w:rFonts w:ascii="宋体" w:hAnsi="宋体" w:eastAsia="仿宋_GB2312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YXC</cp:lastModifiedBy>
  <dcterms:modified xsi:type="dcterms:W3CDTF">2023-08-25T01:52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