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奥佳制线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苗馆镇李家坡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彭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90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奥佳制线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01T06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