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三峡新能源微山发电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付村街道东汇子村南三峡光伏电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琦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02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三峡新能源微山发电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3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