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长宏建筑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县张楼镇环湖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佀同川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9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长宏建筑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328160</wp:posOffset>
                  </wp:positionV>
                  <wp:extent cx="5271770" cy="3931285"/>
                  <wp:effectExtent l="0" t="0" r="0" b="0"/>
                  <wp:wrapNone/>
                  <wp:docPr id="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3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829685</wp:posOffset>
                  </wp:positionV>
                  <wp:extent cx="5271770" cy="4014470"/>
                  <wp:effectExtent l="0" t="0" r="0" b="0"/>
                  <wp:wrapNone/>
                  <wp:docPr id="2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11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