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翔禾服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昭阳街道黄埠庄村村委会东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翠苓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08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翔禾服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