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华光金辉包装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微山开发区塑包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群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5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华光金辉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聚乙烯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11T03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