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瑞峰新材料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经济开发区泉兴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-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瑞峰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丙烯酸、丙烯酸丁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5T09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