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山推欧亚陀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山推国际事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德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1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山推欧亚陀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苯、甲苯、二甲苯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5T09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