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威诺特克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泗河办穆家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齐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威诺特克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5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