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金元机械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泗河办穆家庄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马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孔庆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金元机械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5T01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