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懿凯精工机械设备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泗水县泗河办经济开发区泉鑫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曹国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661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懿凯精工机械设备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9-22T07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