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乾普电气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中心店镇中心机电产业园华润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孙志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乾普电气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乙烯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2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