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鑫能光伏电力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微山县付村街道富源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1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崔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661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鑫能光伏电力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9-22T07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