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博硕工具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经济开发区泉丰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相国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博硕工具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5T0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