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玖润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经济开发区泉鑫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韩光富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玖润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5T01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