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友良新型建材厂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赵庙乡佀楼村东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处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姚辉刚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友良新型建材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氮氧化物、二氧化硫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0-10T07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