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百海逸机电股份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邹城市中心店镇机电产业园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李国华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孔庆南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8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5164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百海逸机电股份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电焊烟尘、其他粉尘、锰及其化合物、氮氧化物、臭氧、一氧化碳、紫外辐射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3-09-27T08:4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