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驾驶室事业部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山推国际事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翟斌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1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驾驶室事业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苯、甲苯、二甲苯、甲醛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0-12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