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履带底盘分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高新区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山推国际事业园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蔚方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履带底盘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苯、甲苯、二甲苯、甲醇、锰及其化合物、氮氧化物、臭氧、一氧化碳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0-12T06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