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传动分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山推事业园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传动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矽尘、酚醛树脂粉尘、氧化铝粉尘、甲醛、苯、甲苯、二甲苯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921125</wp:posOffset>
                  </wp:positionV>
                  <wp:extent cx="5295900" cy="3923030"/>
                  <wp:effectExtent l="0" t="0" r="0" b="0"/>
                  <wp:wrapNone/>
                  <wp:docPr id="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