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奥德燃气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金源路南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吕宝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604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奥德燃气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7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