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圆月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星村镇星村二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604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圆月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一氧化碳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