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高泽医疗用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星村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04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高泽医疗用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棉尘、氢氧化钠、过氧化氢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12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