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美固德新材料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兖州区大安镇化学助剂产业园安阳路南首西侧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于得慧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30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美固德新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电焊烟尘、白炭黑粉尘、锰及其化合物、氮氧化物、臭氧、二苯基甲烷二异氰酸酯、一氧化碳、高温、紫外辐射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0-21T08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