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兖州安鲜农场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紫薇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浩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兖州安鲜农场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锰及其化合物、氨、氮氧化物、臭氧、硫化氢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08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