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莱尼电气系统（济宁）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高新区第七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樊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莱尼电气系统（济宁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丙烯粉尘、其他粉尘、木粉尘、苯、甲苯、二甲苯、二苯基甲烷二异氰酸酯、环己烷、溶剂汽油、乙二醇、铜烟、二氧化锡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06T08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