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金虹装配式建筑科技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微山县马坡镇工业园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杜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金虹装配式建筑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电焊烟尘、其他粉尘、矽尘、锰及其化合物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1-16T08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