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中联混凝土有限公司泗水分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齐河办光明路南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单继峰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曲阜中联混凝土有限公司泗水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556125</wp:posOffset>
                  </wp:positionV>
                  <wp:extent cx="5269865" cy="3761105"/>
                  <wp:effectExtent l="0" t="0" r="0" b="0"/>
                  <wp:wrapNone/>
                  <wp:docPr id="1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6T08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