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山新翔新材料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梁山县杨营镇高楼村开发区路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江科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46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梁山新翔新材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甲苯、甲醇、丙烯酸甲酯、苯酚、乙酸乙酯、盐酸、三氯化磷、一氧化碳、工频电场（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50Hz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）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1-18T08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