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联混凝土有限公司华能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柳行街道办事处南宫村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坤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联混凝土有限公司华能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4360545</wp:posOffset>
                  </wp:positionV>
                  <wp:extent cx="5256530" cy="3562350"/>
                  <wp:effectExtent l="0" t="0" r="0" b="0"/>
                  <wp:wrapNone/>
                  <wp:docPr id="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7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