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新区接庄农机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高新区接庄街道办事处驻地北位于济岚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6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苏士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新区接庄农机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16T08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