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嘉冠粮油工业集团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建设南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3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嘉冠粮油工业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正己烷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