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香达人食品股份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兖州区小孟镇金泰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王学鲁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460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香达人食品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1-16T08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