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星星文化用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经济开发区北环路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薛慧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星星文化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161155</wp:posOffset>
                  </wp:positionV>
                  <wp:extent cx="5267325" cy="3692525"/>
                  <wp:effectExtent l="0" t="0" r="0" b="0"/>
                  <wp:wrapNone/>
                  <wp:docPr id="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5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