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color w:val="000000"/>
          <w:sz w:val="30"/>
          <w:szCs w:val="30"/>
        </w:rPr>
      </w:pPr>
      <w:r>
        <w:rPr>
          <w:rFonts w:ascii="华文中宋" w:hAnsi="华文中宋" w:cs="仿宋" w:eastAsia="华文中宋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济宁市益民化工厂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山东省济宁市鱼台县张黄镇化工产业园金威路</w:t>
            </w: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赵稳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金天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）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154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王翠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eastAsia="zh-CN"/>
              </w:rPr>
              <w:t>P20210467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6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刘慧丽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7</w:t>
            </w:r>
          </w:p>
        </w:tc>
      </w:tr>
      <w:tr>
        <w:trPr>
          <w:trHeight w:val="468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济宁市益民化工厂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：其他粉尘、铝尘、氨、硫化氢、磷酸、磷化氢、五氧化二磷、工频电场（</w:t>
            </w: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50Hz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）、高温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XC</cp:lastModifiedBy>
  <dcterms:modified xsi:type="dcterms:W3CDTF">2023-11-25T08:1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