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永辉机床附件厂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泗水县泉林镇龙汪崖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韩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泗水县永辉机床附件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28T05:5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