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仲山昌顺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嘉祥县仲山乡后垓村嘉垓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仲山昌顺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27T0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