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胜利生物工程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高新区同济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继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1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胜利生物工程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谷物粉尘、甲醇、乙腈、辛烷、乙酸、盐酸、磷酸、硫酸、氨、硫化氢、氮氧化物、臭氧、锰及其化合物、氢氧化钠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955415</wp:posOffset>
                  </wp:positionV>
                  <wp:extent cx="5267960" cy="3965575"/>
                  <wp:effectExtent l="0" t="0" r="0" b="0"/>
                  <wp:wrapNone/>
                  <wp:docPr id="1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6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7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