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山公用水务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红星中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孟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山公用水务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氨、臭氧、硫化氢、硫酸、氯化氢及盐酸、氢氧化钠、乙酸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7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